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Federal da  ...  Vara da Seção Judiciária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 empresa comercial, domiciliada nesta cidade, na  ... , inscrita no CGC/MF sob o nº ... por seu procurador infra-assinado, vem, respeitosamente, propor contra o Instituto Nacional do Seguro Social, autarquia federal, com Superintendência neste Estado, na  ... , a presente Ação Anulatória de Débito Previdenciário, o que faz com respaldo no art. 38, da Lei nº 6.830/80 e no art. 282, do Código de Processo Civil, mediante os seguintes fatos e fundamentos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OS FATOS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Em ..., através da Notificação Fiscal nº ..., a Fiscalização do Réu autuou a Autora pelo não-recolhimento de contribuições previdenciárias, referentes ao período de ... a ..., relativas à filial sediada em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 Entendeu a Fiscalização do Réu que a referida filial não poderia contar com o trabalho de apenas um empregado, o que a levou a presumir a existência de outro, cujo salário foi estipulado em um mínimo regional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. A Autora defendeu-se, em tempo próprio, na esfera administrativa, sendo-lhe desfavorável a decisão de primeiro grau, de que não foi cientificada, a fim de interpor recurs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4. Presentemente, foi a Autora notificada, administrativamente, para recolher o débito, sob pena de cobrança judicial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O DIREITO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Consoante reiterada jurisprudência, a conclusão regular do processo administrativo é pressuposto para a inscrição da dívida previdenciári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 A contribuição previdenciária estava sujeita ao prazo de decadência de cinco anos, previsto no art. 173, do Código Tributário Nacional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. Diante de seu caráter contraprestacional, o lançamento da contribuição previdenciária, conforme majoritárias doutrina e jurisprudência, não pode ser feito presuntivamente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stas as razões pelas quais o atual entendimento jurisprudencial é no sentido de que a contribuição previdenciária cobrada pelo Fisco, sem estar relacionada a empregado identificado, importa em locupletamento ilícito da Previdência Social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NCLUSÕES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Inexistente a oportunidade de recorrer da decisão administrativa, nulo é o processo instaurado e todos os atos dele decorrentes, inclusive a inscrição da dívida previdenciári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 Estando o período cobrado atingido pela decadência, eis que decorridos mais de cinco anos do início do lançamento, indevida é a contribuição cobrad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. Ad argamentantum tantum, não houvesse a decadência, indevida é a exigência fiscal na ausência do necessário suporte fático: a prova do exercício de atividade profissional remunerada, que o Fisco não pode presumir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elo exposto, requer se digne determinar a citação do réu para os termos da presente ação e para que a conteste em 60 dias, com as advertências legais (CPC, art. 285), e, a final, seja declarado nulo o débito inscrito e indevidas as contribuições previdenciárias cobradas, condenando-se o réu nas custas processuais e honorários de advogado, fixados judicialmente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Requer se digne V. Exa. autorizar o depósito prévio do montante da dívida fiscal, atualizada, para os efeitos da Lei nº 6.830/80, art. 33, e a produção das provas testemunhal e documental, se necessárias, protestando pela produção de quaisquer outras permissíveis em Direito, bem como a interveniência do Ministério Público na ação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58:00Z</dcterms:created>
  <dc:creator>0000000</dc:creator>
  <dc:description/>
  <dc:language>en-US</dc:language>
  <cp:lastModifiedBy>Francisco</cp:lastModifiedBy>
  <dcterms:modified xsi:type="dcterms:W3CDTF">2005-08-08T12:56:00Z</dcterms:modified>
  <cp:revision>4</cp:revision>
  <dc:subject/>
  <dc:title>Exmo</dc:title>
</cp:coreProperties>
</file>